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épviselő-testületének 2020. január 23-án tartott nyilvános ülésének jegyzőkönyvé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/2020. (I. 23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avaslat Hajdúszoboszló város 2020. évi költségvet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Hajdúszoboszló Város Önkormányzata közbeszerzési és beszerzési szabályzatainak újraalko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aljegyz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elyi nemzetiségi önkormányzatokkal kötött együttműködési megállapodások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jegyz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Járóbeteg-Ellátó Centrum működési struktúrájának átalakítását célzó, plusz támogatás felhasznál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szándéknyilatkozat ad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pályázati felhívások elkészít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emlékoszlop áthelyez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II. világháborús emlékmű felúj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rianoni emlékmű áll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rendeletek módosításáról (közterület-használat, fizető parkolási rendszer)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 külterületi útjainak felújítása pályázattal kapcsolatos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kérdésre Bányász utcán mentő részére parkolóhely kijelöléséve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kérdésre Bányász utca – Luther utca úttorkolatban az útfelbontás utáni helyreállítássa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kérdésre útfelbontás utáni helyreállítássa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Válasz kérdésre Éltes Mátyás Általános és Speciális Szakiskola, Kollégium és Gyermekotthon parkolási problémáiva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kérdésre alapítványi óvoda étkeztetési térítési díjáva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gazdaság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 alapszabály és társulási megállapodás módosítás elfogad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-helyettes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terjesztés építéshatósági feladatok átadásáva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DÉSEK, INTERPELLÁCIÓK, BEJELENTÉSEK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ungarospa Hajdúszoboszlói Gyógyfürdő és Egészségturisztikai Zrt. cégvezető vezérigazgatójának kinevezés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Felelős:</w:t>
        <w:tab/>
      </w:r>
      <w:r>
        <w:rPr>
          <w:rFonts w:cs="Arial" w:ascii="Arial" w:hAnsi="Arial"/>
        </w:rPr>
        <w:tab/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Javaslat Hajdúszoboszló város 2020. évi költségvetésé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1/2020. (I. 23.) sz. rendelet a jegyzőkönyvhöz mellékelv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Hajdúszoboszló Város Önkormányzata közbeszerzési és beszerzési szabályzatainak újraalkotására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/2020. (I. 23.) Képviselő-testületi határozat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elfogadja Hajdúszoboszló Város Önkormányzata közbeszerzési és beszerzési szabályzatai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Felelős:</w:t>
        <w:tab/>
      </w:r>
      <w:r>
        <w:rPr>
          <w:rFonts w:cs="Arial" w:ascii="Arial" w:hAnsi="Arial"/>
        </w:rPr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elyi nemzetiségi önkormányzatokkal kötött együttműködési megállapodásokról.</w:t>
      </w:r>
    </w:p>
    <w:p>
      <w:pPr>
        <w:pStyle w:val="Normal"/>
        <w:ind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/2020. (I. 23.) Képviselő-testületi határozat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Hajdúszoboszlói Roma Nemzetiségi Önkormányzattal, valamint a Hajdúszoboszlói Német Nemzetiségi Önkormányzattal kötött együttműködési megállapodásokat az előterjesztés melléklete szerinti formában jóváhagyj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0. január 3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Járóbeteg-Ellátó Centrum működési struktúrájának átalakítását célzó, plusz támogatás felhasználásáról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/2020. (I. 23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Hajdúszoboszló Város Önkormányzatának Képviselő-testülete, mint a Járóbeteg-Ellátó Centrum (Hajdúszoboszló, Szilfákalja 1-3.) fenntartója, támogatja </w:t>
      </w:r>
      <w:r>
        <w:rPr>
          <w:rFonts w:cs="Arial" w:ascii="Arial" w:hAnsi="Arial"/>
          <w:i/>
        </w:rPr>
        <w:t>„A közfinanszírozott egészségügyi szolgáltatók működési struktúrájának átalakítását, az ellátás színvonalát és az intézmény gazdálkodási egyensúlyának javítását célzó kifizetések”</w:t>
      </w:r>
      <w:r>
        <w:rPr>
          <w:rFonts w:cs="Arial" w:ascii="Arial" w:hAnsi="Arial"/>
        </w:rPr>
        <w:t xml:space="preserve"> megnevezésű NEAK által megítélt 6.747.600.- Ft célzott támogatás felhasználására, az alábbiak szerin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borba HgbA1C standard mérést engedélyező műszer beszerzé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ét darab – laikus elsősegélynyújtó által is használható – automata defibrillátor beszerz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t darab 24 órás Holter monitor beszerzé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t darab 12 csatornás EKG beszerzé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j informatikai eszközök beszerzése, és az elavult Windows 7 rendszerről 10-es rendszerre való átállítás elkezdése, amennyire a keret enged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</w:rPr>
        <w:t>szemészeti próbalencse-sorozat rögzítésére szolgáló szemészeti próbakeret vétele/lét tartalmazó szakmai terve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amatos, 2020. április 30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igazgató főorvos,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szándéknyilatkozat adásáról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/2020. (I. 23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Hunguest Hotels Zrt. részére a Hajdúszoboszló Hotel Aqua-Sol parkolóházzal történő bővítéséhez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ámogatja a Hunguest Hotels Zrt. azon építtetői célját, miszerint a jelenlegi Aqua-Sol szálloda (hrsz.: 3123) bővítéseként a hrsz.: 3122 és hrsz.: 3121/1 sz. ingatlanokra parkolóházat kíván építeni, az eddig a várossal egyeztetett tervek alapján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</w:rPr>
        <w:t>-</w:t>
        <w:tab/>
        <w:t>A projekt megvalósíthatósága érdekében Hajdúszoboszló Város kezdeményezte a hatályos szabályozási terv és helyi építési szabályzat módosítását, mely jelen pillanatban folyamatban van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intén a projekt megvalósíthatósága értelmében Hajdúszoboszló Város a Gábor Áron utca, projektet érintő területét közterületi besorolásból forgalomképes ingatlan besorolásba kívánja helyezni és a Hunguest Hotels Zrt. részére értékesíteni kívánja a továbbiakban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város hozzájárul, hogy a Hunguest Hotels Zrt. a Gábor Áron utca átminősített, a projekttel érintett területét, továbbá a hrsz.: 3123 és a hrsz.: 3122 és a hrsz.: 3121/1 sz. ingatlanokat telekegyesítési eljárásban összevonva, 1 db építési telket hozzon létre,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ly létrejövő ingatlanon parkolóház építési engedélyezési eljárását kezdeményezz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0. február 15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pályázati felhívások elkészítésére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/2020. (I. 23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pályázati felhívásokat a mellékleteknek megfelelően elfogadj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20. január 23, illetve értelemszerű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emlékoszlop áthelyezésére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/2020. (I. 23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Hajdúszoboszló Város Önkormányzatának Képviselő-testülete TELEPÜLÉSÜNK ELSŐ EMLÍTÉSÉNEK 900. ÉVFORDULÓJÁRA állított emlékoszlopot a Kálvin tér iskola oldali részére áthelyezi (helyszínrajz </w:t>
      </w:r>
      <w:r>
        <w:rPr>
          <w:rFonts w:cs="Arial" w:ascii="Arial" w:hAnsi="Arial"/>
          <w:i/>
        </w:rPr>
        <w:t>1. sz. melléklet</w:t>
      </w:r>
      <w:r>
        <w:rPr>
          <w:rFonts w:cs="Arial" w:ascii="Arial" w:hAnsi="Arial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felkéri Czeglédi Gyula polgármestert, készíttessen tervet az emlékoszlop elhelyezésér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amatos, illetve 2020. május 3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II. világháborús emlékmű felújítására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8/2020. (I. 23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ajdúszoboszló Város Önkormányzatának Képviselő-testülete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I. világháborús emlékművet felújíttatja és újra alapozás után a jelenlegi helyére visszaállítja,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ontást, a felújítást, a visszaállítást, az előterjesztésben részletezett feladatok elvégzését Győrfi Lajos szobrászművésztől megrendeli,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rajánlatban meghatározott költségvetést (</w:t>
      </w:r>
      <w:r>
        <w:rPr>
          <w:rFonts w:cs="Arial" w:ascii="Arial" w:hAnsi="Arial"/>
          <w:i/>
          <w:sz w:val="24"/>
          <w:szCs w:val="24"/>
        </w:rPr>
        <w:t>3. sz. melléklet</w:t>
      </w:r>
      <w:r>
        <w:rPr>
          <w:rFonts w:cs="Arial" w:ascii="Arial" w:hAnsi="Arial"/>
          <w:sz w:val="24"/>
          <w:szCs w:val="24"/>
        </w:rPr>
        <w:t>) elfogadja és a város 2020. évi költségvetési rendelete 14. sz. melléklete „</w:t>
      </w:r>
      <w:r>
        <w:rPr>
          <w:rFonts w:cs="Arial" w:ascii="Arial" w:hAnsi="Arial"/>
          <w:b/>
          <w:sz w:val="24"/>
          <w:szCs w:val="24"/>
        </w:rPr>
        <w:t>Felújítások</w:t>
      </w:r>
      <w:r>
        <w:rPr>
          <w:rFonts w:cs="Arial" w:ascii="Arial" w:hAnsi="Arial"/>
          <w:sz w:val="24"/>
          <w:szCs w:val="24"/>
        </w:rPr>
        <w:t xml:space="preserve">” táblázatában tervezett keretéből a megvalósításra </w:t>
      </w:r>
      <w:r>
        <w:rPr>
          <w:rFonts w:cs="Arial" w:ascii="Arial" w:hAnsi="Arial"/>
          <w:b/>
          <w:sz w:val="24"/>
          <w:szCs w:val="24"/>
        </w:rPr>
        <w:t>brutt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.423.500 Ft</w:t>
      </w:r>
      <w:r>
        <w:rPr>
          <w:rFonts w:cs="Arial" w:ascii="Arial" w:hAnsi="Arial"/>
          <w:bCs/>
          <w:sz w:val="24"/>
          <w:szCs w:val="24"/>
        </w:rPr>
        <w:t xml:space="preserve">-ot biztosít. </w:t>
      </w:r>
    </w:p>
    <w:p>
      <w:pPr>
        <w:pStyle w:val="Normal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képviselő-testület felkéri Czeglédi Gyula polgármestert a megállapodás aláírására.</w:t>
      </w:r>
    </w:p>
    <w:p>
      <w:pPr>
        <w:pStyle w:val="Normal"/>
        <w:ind w:lef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u w:val="single"/>
        </w:rPr>
        <w:t>Határidő</w:t>
      </w:r>
      <w:r>
        <w:rPr>
          <w:rFonts w:eastAsia="Calibri" w:cs="Arial" w:ascii="Arial" w:hAnsi="Arial"/>
        </w:rPr>
        <w:t xml:space="preserve">: 2020. január 23. </w:t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u w:val="single"/>
        </w:rPr>
        <w:t>Felelős</w:t>
      </w:r>
      <w:r>
        <w:rPr>
          <w:rFonts w:eastAsia="Calibri" w:cs="Arial" w:ascii="Arial" w:hAnsi="Arial"/>
        </w:rPr>
        <w:t xml:space="preserve">:   jegyző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Trianoni emlékmű állítására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9/2020. (I. 23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ajdúszoboszló Város Önkormányzatának Képviselő-testülete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z összetartozás és a megemlékezés kifejezéseként elkészítteti a város Trianoni emlékművét, melyet 2020. június 04-én, a 100. évfordulóra való megemlékezéskor ad át a Kálvin tér parkjában (helyszínrajz </w:t>
      </w:r>
      <w:r>
        <w:rPr>
          <w:rFonts w:cs="Arial" w:ascii="Arial" w:hAnsi="Arial"/>
          <w:i/>
          <w:sz w:val="24"/>
          <w:szCs w:val="24"/>
        </w:rPr>
        <w:t>1. sz. melléklet</w:t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z emlékmű elkészítésére –az előterjesztésben megfogalmazottak, a mellékletekben rögzítettek alapján - </w:t>
      </w:r>
      <w:r>
        <w:rPr>
          <w:rFonts w:cs="Arial" w:ascii="Arial" w:hAnsi="Arial"/>
          <w:b/>
          <w:sz w:val="24"/>
          <w:szCs w:val="24"/>
        </w:rPr>
        <w:t>Győrfi Lajos szobrászművészt</w:t>
      </w:r>
      <w:r>
        <w:rPr>
          <w:rFonts w:cs="Arial" w:ascii="Arial" w:hAnsi="Arial"/>
          <w:sz w:val="24"/>
          <w:szCs w:val="24"/>
        </w:rPr>
        <w:t xml:space="preserve"> kéri fel,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rajánlatban meghatározott költségvetési tervet és az elkészítés ütemezését (</w:t>
      </w:r>
      <w:r>
        <w:rPr>
          <w:rFonts w:cs="Arial" w:ascii="Arial" w:hAnsi="Arial"/>
          <w:i/>
          <w:sz w:val="24"/>
          <w:szCs w:val="24"/>
        </w:rPr>
        <w:t>5. sz. melléklet</w:t>
      </w:r>
      <w:r>
        <w:rPr>
          <w:rFonts w:cs="Arial" w:ascii="Arial" w:hAnsi="Arial"/>
          <w:sz w:val="24"/>
          <w:szCs w:val="24"/>
        </w:rPr>
        <w:t>) elfogadja és a város 2020. évi költségvetési rendelete 13. sz. melléklete „</w:t>
      </w:r>
      <w:r>
        <w:rPr>
          <w:rFonts w:cs="Arial" w:ascii="Arial" w:hAnsi="Arial"/>
          <w:b/>
          <w:sz w:val="24"/>
          <w:szCs w:val="24"/>
        </w:rPr>
        <w:t>Beruházások</w:t>
      </w:r>
      <w:r>
        <w:rPr>
          <w:rFonts w:cs="Arial" w:ascii="Arial" w:hAnsi="Arial"/>
          <w:sz w:val="24"/>
          <w:szCs w:val="24"/>
        </w:rPr>
        <w:t xml:space="preserve">” táblázata keretéből a megvalósításra bruttó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7.430.000 Ft</w:t>
      </w:r>
      <w:r>
        <w:rPr>
          <w:rFonts w:cs="Arial" w:ascii="Arial" w:hAnsi="Arial"/>
          <w:bCs/>
          <w:sz w:val="24"/>
          <w:szCs w:val="24"/>
        </w:rPr>
        <w:t xml:space="preserve">-ot biztosít,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bízza Győrfi Lajos szobrászművészt a Trianoni emlékmű 1:10 arányú modelljének elkészítésével,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Czeglédi Gyula polgármestert a megállapodás aláírására.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Határidő</w:t>
      </w:r>
      <w:r>
        <w:rPr>
          <w:rFonts w:eastAsia="Calibri" w:cs="Arial" w:ascii="Arial" w:hAnsi="Arial"/>
          <w:lang w:eastAsia="en-US"/>
        </w:rPr>
        <w:t xml:space="preserve">: 2020. január 23.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Felelős</w:t>
      </w:r>
      <w:r>
        <w:rPr>
          <w:rFonts w:eastAsia="Calibri" w:cs="Arial" w:ascii="Arial" w:hAnsi="Arial"/>
          <w:lang w:eastAsia="en-US"/>
        </w:rPr>
        <w:t>: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rendeletek módosításáról (közterület-használat, fizető parkolási rendszer)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jdúszoboszló Város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20. (I. 23.) önkormányzati rendelete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u w:val="single"/>
        </w:rPr>
        <w:t>a közterület-használat, közterület-hasznosítás helyi  szabályairól szóló 12/2019. (IV. 25.) számú rendelet módosításáról</w:t>
      </w:r>
    </w:p>
    <w:p>
      <w:pPr>
        <w:pStyle w:val="Normal"/>
        <w:ind w:left="851" w:right="567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 xml:space="preserve">Hajdúszoboszló Város Önkormányzata Képviselő-testülete az Alaptörvény 32. cikk (1) bekezdés </w:t>
      </w: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 xml:space="preserve"> pontjában meghatározott jogalkotási hatáskörében, Magyarország helyi önkormányzatairól szóló 2011. évi CLXXXIX. törvény 23. § (5) bekezdés 5. pontjában meghatározott feladatkörében eljárva, figyelemmel az általános közigazgatási rendtartásról szóló 2016. évi CL. törvény a mozgóképről szóló 2004. évi II. törvény 37.§ (4) bekezdés, a szabálysértési eljárásról és szabálysértési nyilvántartási rendszerről szóló 2012. évi II. törvény 200. § (1) bekezdés a) pontja, valamint a nemdohányzók védelméről és a dohánytermékek fogyasztásának, forgalmazásának egyes szabályairól szóló 1999. évi XLII. törvény 2/A. §-a és az épített környezet alakításáról és védelméről szóló 1997. évi LXXVIII törvény 54. § (5) bekezdése rendelkezéseire is, az önkormányzat szervezeti és működési szabályáról szóló 18/2019. (XI. 07.) önkormányzati rendelet 17. § (3) bekezdésében biztosított véleményezési jogkörében eljáró Hajdúszoboszló Város Önkormányzata Képviselő-testületének Jogi, Igazgatási és Ügyrendi Bizottsága véleményének kikérésével, a következőket rendeli el:</w:t>
      </w:r>
    </w:p>
    <w:p>
      <w:pPr>
        <w:pStyle w:val="Normal"/>
        <w:tabs>
          <w:tab w:val="clear" w:pos="708"/>
          <w:tab w:val="left" w:pos="7796" w:leader="none"/>
        </w:tabs>
        <w:ind w:left="851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160"/>
        <w:ind w:left="851" w:hanging="0"/>
        <w:contextualSpacing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Listaszerbekezds"/>
        <w:tabs>
          <w:tab w:val="clear" w:pos="708"/>
          <w:tab w:val="left" w:pos="7796" w:leader="none"/>
        </w:tabs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6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rendelet 4. § (2) bekezdés i) pontja helyébe az alábbi rendelkezés lép</w:t>
      </w:r>
    </w:p>
    <w:p>
      <w:pPr>
        <w:pStyle w:val="Normal"/>
        <w:tabs>
          <w:tab w:val="clear" w:pos="708"/>
          <w:tab w:val="left" w:pos="7796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) Hajdúszoboszló Város Képviselő-testületének a Hajdúszoboszló Város településképének védelméről szóló 5/2019.(III.21.) önkormányzati rendelete 5.§ (1)-(6), (13), (14), (20) – (25) bekezdésében található berendezés közterületen történő elhelyezéséhez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160"/>
        <w:ind w:left="851" w:hanging="0"/>
        <w:contextualSpacing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Listaszerbekezds"/>
        <w:tabs>
          <w:tab w:val="clear" w:pos="708"/>
          <w:tab w:val="left" w:pos="7796" w:leader="none"/>
        </w:tabs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6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rendelet 4. § (3) bekezdése helyébe az alábbi rendelkezés lép</w:t>
      </w:r>
    </w:p>
    <w:p>
      <w:pPr>
        <w:pStyle w:val="Normal"/>
        <w:ind w:left="851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(3) A tulajdonosi hozzájárulást a (2) bekezdés a) – f) pontok esetében a képviselő-testület, a g) pont esetében a Polgármester adja ki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160"/>
        <w:ind w:left="851" w:hanging="0"/>
        <w:contextualSpacing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Listaszerbekezds"/>
        <w:tabs>
          <w:tab w:val="clear" w:pos="708"/>
          <w:tab w:val="left" w:pos="7796" w:leader="none"/>
        </w:tabs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6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rendelet 5. § (1) bekezdés j) pontja helyébe az alábbi rendelkezés lép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851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) Hajdúszoboszló Város Képviselő-testületének a Hajdúszoboszló Város településképének védelméről szóló 5/2019.(III.21.) önkormányzati rendelete 5.§ (1)-(6), (13), (14), (20) – (25) bekezdésében található berendezés közterületen történő elhelyezésére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851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160"/>
        <w:ind w:left="851" w:hanging="0"/>
        <w:contextualSpacing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Listaszerbekezds"/>
        <w:tabs>
          <w:tab w:val="clear" w:pos="708"/>
          <w:tab w:val="left" w:pos="7796" w:leader="none"/>
        </w:tabs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6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rendelet 5. § (2) bekezdés b) pontja helyébe az alábbi rendelkezés lép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left="851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Építési munkákkal kapcsolatos terület-foglaláshoz, állvány, építőanyag, törmelék, ezek tárolására szolgáló konténer 24 órát meghaladó elhelyezéséhez: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május 1. és június 30. közötti időszakban a Sport utca – Fürdő utca – Gábor Áron utca – Szent Erzsébet utca – Böszörményi út – Pávai-Vajna utcák által határolt tömbben,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úlius 1. és augusztus 31. közötti időszakban a gyógy- és üdülőövezetben nem adható közterület-használati engedély.</w:t>
      </w:r>
    </w:p>
    <w:p>
      <w:pPr>
        <w:pStyle w:val="Normal"/>
        <w:autoSpaceDE w:val="false"/>
        <w:ind w:left="851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6" w:leader="none"/>
        </w:tabs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7796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6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rendelet 11. § (2) bekezdése helyébe az alábbi rendelkezés lép</w:t>
      </w:r>
    </w:p>
    <w:p>
      <w:pPr>
        <w:pStyle w:val="Normal"/>
        <w:autoSpaceDE w:val="false"/>
        <w:ind w:left="851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nyilvános árverésen elnyert jogosultság kötelező igénybevétellel egy főszezonra (92 nap, illetve három hónap) szól, mely főszezoni időtartam kezdő napja aktuális év június 1. napja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6" w:leader="none"/>
        </w:tabs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tabs>
          <w:tab w:val="clear" w:pos="708"/>
          <w:tab w:val="left" w:pos="7796" w:leader="none"/>
        </w:tabs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96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3. § (2) és a 14.§ (3) bekezdésében a Városfejlesztési, Mezőgazdasági Bizottság elnevezés helyébe a Városfejlesztési és Műszaki Bizottság elnevezés kerül.</w:t>
      </w:r>
    </w:p>
    <w:p>
      <w:pPr>
        <w:pStyle w:val="Normal"/>
        <w:tabs>
          <w:tab w:val="clear" w:pos="708"/>
          <w:tab w:val="left" w:pos="7796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6" w:leader="none"/>
        </w:tabs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tabs>
          <w:tab w:val="clear" w:pos="708"/>
          <w:tab w:val="left" w:pos="7796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rendelet 16. § (2) bekezdés b) pontja helyébe az alábbi rendelkezés lép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z engedélyező általi felmondással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 sz. melléklete 12. sora (közterület használja célja és díjtétele) törlésre kerül.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 rendelet kihirdetése napján lép életb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jdúszoboszló Város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20. (I. 26.) önkormányzati rendele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fizető parkolási rendszerről szóló 5/2012. (III.22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közúti közlekedésről szóló 1988. évi I. törvény 48. § (5) bekezdésében kapott felhatalmazás alapján, Magyarország Alaptörvénye 32. cikk (1) bekezdésében, valamint Magyarország helyi önkormányzatairól szóló 2011. évi CLXXXIX. törvény 13. § (1) bekezdés 2. pontjában meghatározott feladatkörében eljárva, az önkormányzat szervezeti és működési szabályáról szóló 18/2019. (XI. 07.) önkormányzati rendelet 17. § (3) bekezdésében biztosított véleményezési jogkörében eljáró Hajdúszoboszló Város Önkormányzata Képviselő-testületének Jogi, Igazgatási és Ügyrendi Bizottsága véleményének kikérésével, a következőket rendeli el:</w:t>
      </w:r>
    </w:p>
    <w:p>
      <w:pPr>
        <w:pStyle w:val="Normal"/>
        <w:autoSpaceDE w:val="false"/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612" w:hanging="0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autoSpaceDE w:val="false"/>
        <w:ind w:left="1211" w:right="6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§ (1) bekezdése helyébe az alábbi rendelkezés lép:</w:t>
      </w:r>
    </w:p>
    <w:p>
      <w:pPr>
        <w:pStyle w:val="Normal"/>
        <w:autoSpaceDE w:val="false"/>
        <w:ind w:left="851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hatálya a város közigazgatási területén belül az önkormányzati tulajdonú közutakon, továbbá közterületeken, illetve közhasználatra átadott területeken parkolóként vagy fizető parkolóként kijelölt várakozóhelyekre és területekre, valamint az 1. § (6) bekezdésében leírtakra terjed ki.</w:t>
      </w:r>
    </w:p>
    <w:p>
      <w:pPr>
        <w:pStyle w:val="Normal"/>
        <w:autoSpaceDE w:val="false"/>
        <w:ind w:left="851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autoSpaceDE w:val="false"/>
        <w:ind w:left="851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. § (6) és a 6. § (1) bekezdésében a Városfejlesztési, Mezőgazdasági Bizottság elnevezés helyébe a Városfejlesztési és Műszaki Bizottság elnevezés kerül, a 6. § (1) bekezdésben a Pénzügyi, Gazdasági Bizottság elnevezés helyébe a Pénzügyi és Gazdasági Bizottság elnevezés kerül. </w:t>
      </w:r>
    </w:p>
    <w:p>
      <w:pPr>
        <w:pStyle w:val="Normal"/>
        <w:autoSpaceDE w:val="false"/>
        <w:ind w:left="851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autoSpaceDE w:val="false"/>
        <w:ind w:left="851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 § (1) bekezdése helyébe az alábbi (1) bekezdés lép hatályba és kiegészül az alábbi (1.a) bekezdéssel:</w:t>
      </w:r>
    </w:p>
    <w:p>
      <w:pPr>
        <w:pStyle w:val="Normal"/>
        <w:autoSpaceDE w:val="false"/>
        <w:ind w:left="851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autoSpaceDE w:val="false"/>
        <w:ind w:left="851" w:right="-2" w:hanging="0"/>
        <w:jc w:val="both"/>
        <w:rPr/>
      </w:pPr>
      <w:r>
        <w:rPr>
          <w:rFonts w:cs="Arial" w:ascii="Arial" w:hAnsi="Arial"/>
        </w:rPr>
        <w:t>Jelen rendelet hatálya alá tartozó parkolóhelyeken - mentességet nem élvező gépjárművel - a KRESZ és jelen rendelet szabályai megtartásával, díjfizetés ellenében szabad várakozni az 1. sz. mellékletben felsorolt parkolókban.</w:t>
      </w:r>
    </w:p>
    <w:p>
      <w:pPr>
        <w:pStyle w:val="Normal"/>
        <w:autoSpaceDE w:val="false"/>
        <w:ind w:left="851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rFonts w:cs="Arial" w:ascii="Arial" w:hAnsi="Arial"/>
        </w:rPr>
        <w:t>(1.a) A rendelet 1. sz. és 3. sz. melléklete hatálya alá nem tartozó parkolóhelyek díjmentesen vehetők igénybe.</w:t>
      </w:r>
    </w:p>
    <w:p>
      <w:pPr>
        <w:pStyle w:val="Normal"/>
        <w:autoSpaceDE w:val="false"/>
        <w:ind w:left="851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autoSpaceDE w:val="false"/>
        <w:ind w:left="851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6. § címsora az alábbira változik:</w:t>
      </w:r>
    </w:p>
    <w:p>
      <w:pPr>
        <w:pStyle w:val="Normal"/>
        <w:autoSpaceDE w:val="false"/>
        <w:ind w:left="851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851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zárólagos, egyes létesítményekhez szükséges, vagy nem rendeltetésszerű használat.</w:t>
      </w:r>
    </w:p>
    <w:p>
      <w:pPr>
        <w:pStyle w:val="Normal"/>
        <w:autoSpaceDE w:val="false"/>
        <w:ind w:left="851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autoSpaceDE w:val="false"/>
        <w:ind w:left="851" w:right="6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6. §-a új (7) bekezdéssel egészül ki:</w:t>
      </w:r>
    </w:p>
    <w:p>
      <w:pPr>
        <w:pStyle w:val="Normal"/>
        <w:autoSpaceDE w:val="false"/>
        <w:ind w:left="851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-2" w:hanging="0"/>
        <w:jc w:val="both"/>
        <w:rPr/>
      </w:pPr>
      <w:r>
        <w:rPr>
          <w:rFonts w:cs="Arial" w:ascii="Arial" w:hAnsi="Arial"/>
        </w:rPr>
        <w:t xml:space="preserve">(7) Egyes létesítmények működéséhez szükséges gépjármű várakozóhely használata üzemeltetővel kötött szerződéses jogviszony keretében lehetséges, mely alapján igénybe vevő a rendelet 3. sz. melléklete szerinti díjfizetésre köteles.  </w:t>
      </w:r>
    </w:p>
    <w:p>
      <w:pPr>
        <w:pStyle w:val="Normal"/>
        <w:autoSpaceDE w:val="false"/>
        <w:ind w:left="851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autoSpaceDE w:val="false"/>
        <w:ind w:left="851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9. §-a új (5) bekezdéssel egészül ki:</w:t>
      </w:r>
    </w:p>
    <w:p>
      <w:pPr>
        <w:pStyle w:val="Normal"/>
        <w:autoSpaceDE w:val="false"/>
        <w:ind w:left="851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) Az egyes létesítmények működéséhez szükséges gépjármű várakozóhely igénybevétele esetén a díjat az igénybevétel megkezdése előtt, adott év vonatkozásában egyösszegben kell megfizetni üzemeltető részére.</w:t>
      </w:r>
    </w:p>
    <w:p>
      <w:pPr>
        <w:pStyle w:val="Normal"/>
        <w:autoSpaceDE w:val="false"/>
        <w:ind w:left="851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612" w:hanging="0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autoSpaceDE w:val="false"/>
        <w:ind w:left="851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2. §-a az alábbi új  (2) bekezdéssel  egészül ki:</w:t>
      </w:r>
    </w:p>
    <w:p>
      <w:pPr>
        <w:pStyle w:val="Normal"/>
        <w:autoSpaceDE w:val="false"/>
        <w:ind w:left="851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Díjmentes a várakozóhelyek biztosítása:</w:t>
      </w:r>
    </w:p>
    <w:p>
      <w:pPr>
        <w:pStyle w:val="Normal"/>
        <w:autoSpaceDE w:val="false"/>
        <w:ind w:left="851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önkormányzati tulajdonú cégek, intézmények létesítménye működéséhez szükséges gépjármű várakozóhely igénybevétele esetén.</w:t>
      </w:r>
    </w:p>
    <w:p>
      <w:pPr>
        <w:pStyle w:val="Normal"/>
        <w:autoSpaceDE w:val="false"/>
        <w:ind w:left="851"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612" w:hanging="0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autoSpaceDE w:val="false"/>
        <w:ind w:left="851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A rendelet kiegészül a jelen rendelet 1. sz. mellékletével, mely az alaprendelet 3. sz. melléklete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51"/>
        <w:jc w:val="center"/>
        <w:rPr/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 rendelet kihirdetése napján lép életbe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szoboszló külterületi útjainak felújítása pályázattal kapcsolatosan.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u w:val="single"/>
        </w:rPr>
        <w:t xml:space="preserve">10/2020. (I. 23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támogatja Hajdúszoboszló külterületi útjainak felújítása pályázat - VP6-7.2.1-7.4.1.2-16 azonosító számú pályázat - keretében, az eredeti benyújtott pályázat csökkentett műszaki tartalma mellett, az alább felsorolt, további külterületi útszakaszok fejlesztésé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dám utca, 020 hrsz-ú úton aszfaltozása külterületi részen, 130 m-en, a Máv által történt felújításhoz csatlakoz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cán dűlő – 10087/1 hrsz – további 295 m hosszon földút stabilizáci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őlő dűlőn, 10574 hrsz-en, 10573 hrsz- 458 m földú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14/144 hrsz-ú úton, 594 m hosszon földút stabilizáci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035 hrszú úton, 221 m hosszon földút stabilizáci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32 hrsz-ú úton, 378 m hosszon földút stabilizáci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yereg dűlőn, 0522 hrsz-en, 1221 m hosszon földút stabilizáci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dudvari dűlő folytatásán 9319 hrsz-en 322 m hosszon földút stabilizáci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ízház dűlőn a Szőlőskerti utak előtti szakaszon, 0520 hrsz-en, 880 m hosszban földút stabilizáció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módosítása érdekében, a műszaki tervdokumentáció elkészítéséhez előkészítési költségként 1,5 MFt összeget biztosít a Képviselő-testület a 2020. évi városi költségvetés 1. sz. melléklet tartalék keret terhér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módosított pályázat benyújtására legkésőbb 2020. május 31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,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álasz kérdésre alapítványi óvoda étkeztetési térítési díjával kapcsolatba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20. (I. 23.) Képviselő-testületi határozat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elfogadja Marosi György Csongor alapítványi óvoda étkeztetési térítési díjával kapcsolatos kérdésére adott választ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 alapszabály és társulási megállapodás módosítás elfogadás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2/2020. (I. 23.) Képviselő-testületi határozat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elfogadja a Hajdúkerületi és Bihari Viziközmű Szolgáltató Zrt. által előkészített, előterjesztéshez csatolt módosított alapszabályát.</w:t>
      </w:r>
    </w:p>
    <w:p>
      <w:pPr>
        <w:pStyle w:val="Normal"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3/2020. (I. 23.) Képviselő-testületi határozat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elfogadja a Debreceni Agglomeráció Hulladékgazdálkodási Társulás által előkészített, előterjesztéshez csatolt Módosító okiratot és a Társulási Megállapodás egységes szerkezetbe foglalt dokumentumá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dokumentumok aláírásár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, jegyző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 építéshatósági feladatok átadásával kapcsolatb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4/2020. (I. 23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z előterjesztésben foglalt tájékoztatást tudomásul veszi. Felhatalmazza a Polgármestert a szükséges dokumentumok aláírásár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20. január 31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jdúszoboszló, 2020. február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32" w:hanging="3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eastAsia="Times New Roman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8:00Z</dcterms:created>
  <dc:creator>Molnár Viktória</dc:creator>
  <dc:description/>
  <cp:keywords/>
  <dc:language>en-US</dc:language>
  <cp:lastModifiedBy>Molnár Viktória</cp:lastModifiedBy>
  <dcterms:modified xsi:type="dcterms:W3CDTF">2020-05-15T09:52:00Z</dcterms:modified>
  <cp:revision>3</cp:revision>
  <dc:subject/>
  <dc:title/>
</cp:coreProperties>
</file>